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1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от 10.04.2014 № 194-ПА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, </w:t>
      </w:r>
    </w:p>
    <w:p>
      <w:pPr>
        <w:pStyle w:val="Normal"/>
        <w:jc w:val="center"/>
        <w:rPr/>
      </w:pPr>
      <w:r>
        <w:rPr>
          <w:b/>
        </w:rPr>
        <w:t>оказываемых органами Администрации города Реутов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37"/>
        <w:gridCol w:w="29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, оказывающий услуг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ых земельных участков, а также земельных участков, государственная собственность на которые не разграничена, в собствен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, безвозмездное пользование имущества находящегося в собственности муниципального образования Московской 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ых субсид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арифах, надбавках к тарифам и размере платы за коммунальные услуг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 и цено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рубку (снос), обрезку зеленых насажд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и здравоохран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планировки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ежевания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ам недвижим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итуационных планов М 1:20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 на строительство, реконструкцию и капитальный ремонт объектов недвижимости общей площадью до 1500 кв. м и не более 2-х этаж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ыполнение топографо-геодезических и картографических раб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решения на строитель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планированию и градостроитель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оположения границ земельного участка органом местного самоуправ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образованию земельных участ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рдера) на проведение земляных работ, аварийно-восстановительных раб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решения на ввод объекта капитального строительства в эксплуатац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транспорта и связ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о СМИ и реклам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жилых помещений в собственность гражд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чету, распределению и обмену жилой площ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оведение муниципальной лотере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оведения ярмарок на территории городского округа Реутов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чальник информационно-аналитического отдела </w:t>
        <w:tab/>
        <w:tab/>
        <w:tab/>
        <w:t>И.В. Трифонов</w:t>
      </w:r>
    </w:p>
    <w:sectPr>
      <w:footerReference w:type="default" r:id="rId2"/>
      <w:type w:val="nextPage"/>
      <w:pgSz w:w="11906" w:h="16838"/>
      <w:pgMar w:left="1134" w:right="851" w:gutter="0" w:header="0" w:top="851" w:footer="306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kurlykova</dc:creator>
  <dc:description/>
  <cp:keywords/>
  <dc:language>en-US</dc:language>
  <cp:lastModifiedBy>Отческая Е. М.</cp:lastModifiedBy>
  <cp:lastPrinted>2014-04-21T12:42:00Z</cp:lastPrinted>
  <dcterms:modified xsi:type="dcterms:W3CDTF">2014-05-07T05:23:00Z</dcterms:modified>
  <cp:revision>151</cp:revision>
  <dc:subject/>
  <dc:title>Услуги, предоставляемые Администрацией городского округа Реутов</dc:title>
</cp:coreProperties>
</file>